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Little April Shower (Bambie – Disney) 2:21</w:t>
      </w:r>
      <w:bookmarkStart w:id="0" w:name="_GoBack"/>
      <w:bookmarkEnd w:id="0"/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Words by Larry Morey</w:t>
        <w:tab/>
        <w:t>Music by Frank Churchil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ro 4 ba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Drip, drip, drop Little April shower</w:t>
        <w:br/>
        <w:t>Beating a tune As you fall all around </w:t>
        <w:br/>
        <w:t>Drip, drip, drop Little April shower</w:t>
        <w:br/>
        <w:t>What can compare To your beautiful sound </w:t>
        <w:br/>
        <w:br/>
        <w:t>Drip, drip, drop When the sky is cloudy</w:t>
        <w:br/>
        <w:t>Your pretty music Can brighten the day </w:t>
        <w:br/>
        <w:t>Drip, drip, drop When the sun says howdy</w:t>
        <w:br/>
        <w:t>You say goodbye right away </w:t>
        <w:br/>
      </w:r>
    </w:p>
    <w:p>
      <w:pPr>
        <w:pStyle w:val="Normal"/>
        <w:ind w:left="14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(DANCE 32 bars)</w:t>
      </w:r>
    </w:p>
    <w:p>
      <w:pPr>
        <w:pStyle w:val="Normal"/>
        <w:ind w:left="14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br/>
        <w:t>Drip, drip drop Little April shower</w:t>
        <w:br/>
        <w:t>Beating a tune Ev'rywhere that you fall </w:t>
        <w:br/>
        <w:t>Drip, drip drop Little April shower</w:t>
        <w:br/>
        <w:t>I'm getting wet And I don't care at all </w:t>
        <w:br/>
        <w:br/>
        <w:t>(End Verse)</w:t>
      </w:r>
    </w:p>
    <w:p>
      <w:pPr>
        <w:pStyle w:val="Normal"/>
        <w:ind w:left="1440" w:hanging="0"/>
        <w:rPr/>
      </w:pPr>
      <w:r>
        <w:rPr>
          <w:rFonts w:cs="Arial"/>
          <w:color w:val="000000"/>
          <w:kern w:val="2"/>
        </w:rPr>
        <w:t>Drip, drop, drip, drop I'll never be afraid</w:t>
        <w:br/>
        <w:t>Of a good little Gay little April serenade 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4d84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16cb5"/>
    <w:pPr>
      <w:spacing w:beforeAutospacing="1" w:afterAutospacing="1"/>
    </w:pPr>
    <w:rPr>
      <w:rFonts w:ascii="Times New Roman" w:hAnsi="Times New Roman"/>
      <w:color w:val="000000"/>
    </w:rPr>
  </w:style>
  <w:style w:type="paragraph" w:styleId="Main" w:customStyle="1">
    <w:name w:val="main"/>
    <w:basedOn w:val="Normal"/>
    <w:qFormat/>
    <w:rsid w:val="00676ec7"/>
    <w:pPr>
      <w:shd w:val="clear" w:color="auto" w:fill="FFFFFF"/>
      <w:spacing w:beforeAutospacing="1" w:afterAutospacing="1"/>
    </w:pPr>
    <w:rPr>
      <w:rFonts w:ascii="Times New Roman" w:hAnsi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rsid w:val="0008147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Xbox-H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2:00Z</dcterms:created>
  <dc:creator>Guy Dearden</dc:creator>
  <dc:description/>
  <dc:language>en-US</dc:language>
  <cp:lastModifiedBy>AshDearden</cp:lastModifiedBy>
  <dcterms:modified xsi:type="dcterms:W3CDTF">2014-01-30T16:52:00Z</dcterms:modified>
  <cp:revision>2</cp:revision>
  <dc:subject/>
  <dc:title>F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